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Большинство кабельных телевизионных сетей г. Уфы являются устаревшими. Каждому оператору принадлежит несколько СКТВ, не связанных между собой и расположенных на значительных расстояниях друг от друга. Все сети строились без замены домовых распределительных сетей, что сводило на нет прокладку качественного (широкополосного) магистрального кабеля. </w:t>
      </w:r>
    </w:p>
    <w:p>
      <w:pPr>
        <w:pStyle w:val="TextBodyIndent"/>
        <w:spacing w:lineRule="auto" w:line="360"/>
        <w:ind w:firstLine="709"/>
        <w:jc w:val="both"/>
        <w:rPr>
          <w:lang w:val="en-US"/>
        </w:rPr>
      </w:pPr>
      <w:r>
        <w:rPr/>
        <w:t xml:space="preserve">Во многих студиях кабельного телевидения были введены в эксплуатацию оптические узлы. Появилась возможность расширить спектр предоставляемых услуг, но из – за устаревшего магистрального и домового оборудования это невозмож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анном проекте произведены расчеты уровней телевизионных сигналов, параметра сигнал/шум, минимального уровня сигнала на входе усилителя, </w:t>
      </w:r>
      <w:r>
        <w:rPr>
          <w:sz w:val="28"/>
          <w:szCs w:val="28"/>
        </w:rPr>
        <w:t>натяжения троса при воздушной прокладке, в</w:t>
      </w:r>
      <w:r>
        <w:rPr>
          <w:sz w:val="28"/>
        </w:rPr>
        <w:t xml:space="preserve">ыполнен расчет надежности магистрального усилителя </w:t>
      </w:r>
      <w:r>
        <w:rPr>
          <w:sz w:val="28"/>
          <w:lang w:val="en-US"/>
        </w:rPr>
        <w:t>WISI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зделе «Технико-экономическое обоснование» представлены сметы на закупку оборудования, произведен расчет прогнозируемого срока окупаемости проекта, который составит 1 год и 8 месяцев, а также рассчитана экономическая эффективность прое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разделе «Безопасность и экологичность проекта» п</w:t>
      </w:r>
      <w:r>
        <w:rPr>
          <w:sz w:val="28"/>
        </w:rPr>
        <w:t xml:space="preserve">редложены меры электробезопасности и меры безопасности при проведении специфических видов работ. </w:t>
      </w:r>
      <w:r>
        <w:rPr>
          <w:sz w:val="28"/>
          <w:szCs w:val="28"/>
        </w:rPr>
        <w:t>Выполнены расчеты высоты молниеотвода и защитного зану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анного проекта позволит с малыми затратами произвести строительство широкополосных сетей КТВ и в дальнейшем увеличить число потенциальных абонентов. На новых сетях появится возможность предоставления дополнительных услуг при увеличении на них потребностей населения.</w:t>
      </w:r>
    </w:p>
    <w:sectPr>
      <w:headerReference w:type="default" r:id="rId2"/>
      <w:type w:val="nextPage"/>
      <w:pgSz w:w="11906" w:h="16838"/>
      <w:pgMar w:left="1418" w:right="707" w:gutter="0" w:header="720" w:top="964" w:footer="0" w:bottom="170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034 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034 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9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0:00Z</dcterms:created>
  <dc:creator>Татьяна</dc:creator>
  <dc:description/>
  <dc:language>en-US</dc:language>
  <cp:lastModifiedBy>User</cp:lastModifiedBy>
  <cp:lastPrinted>2003-06-04T21:24:00Z</cp:lastPrinted>
  <dcterms:modified xsi:type="dcterms:W3CDTF">2004-06-07T19:50:00Z</dcterms:modified>
  <cp:revision>1456</cp:revision>
  <dc:subject/>
  <dc:title>Введение</dc:title>
</cp:coreProperties>
</file>